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/>
        </w:rPr>
      </w:pPr>
      <w:r>
        <w:rPr>
          <w:rFonts w:ascii="微软雅黑" w:hAnsi="微软雅黑" w:cs="微软雅黑" w:eastAsia="微软雅黑"/>
          <w:sz w:val="32"/>
          <w:szCs w:val="32"/>
          <w:lang w:val="en-US"/>
        </w:rPr>
        <w:t>国家税务总局 关于</w:t>
      </w:r>
      <w:r>
        <w:rPr>
          <w:rFonts w:eastAsia="微软雅黑" w:cs="微软雅黑" w:ascii="微软雅黑" w:hAnsi="微软雅黑"/>
          <w:sz w:val="32"/>
          <w:szCs w:val="32"/>
          <w:lang w:val="en-US"/>
        </w:rPr>
        <w:t>2008</w:t>
      </w:r>
      <w:r>
        <w:rPr>
          <w:rFonts w:ascii="微软雅黑" w:hAnsi="微软雅黑" w:cs="微软雅黑" w:eastAsia="微软雅黑"/>
          <w:sz w:val="32"/>
          <w:szCs w:val="32"/>
          <w:lang w:val="en-US"/>
        </w:rPr>
        <w:t>年春节期间申报纳税期限顺延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sz w:val="32"/>
          <w:szCs w:val="32"/>
          <w:lang w:val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国税函〔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0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〕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71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08-01-2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各省、自治区、直辖市和计划单列市国家税务局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　　近日一些地方询问关于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0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月因春节休假申报纳税期限如何顺延的问题。根据国务院办公厅关于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0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春节休假的安排，在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日－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日申报纳税期限内有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日、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日、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日、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日、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日连续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个休假日。按照《中华人民共和国税收征管法实施细则》第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09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条的规定，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0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月份申报纳税期限顺延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天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即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0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月份申报纳税期限顺延至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9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日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　　请遵照执行，并及时通知纳税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　　附件：国家税务总局关于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0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春节期间申报纳税期限顺延问题的通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　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　　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　　                                                                                 二○○八年一月二十二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　　附件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国家税务总局关于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0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春节期间申报纳税期限顺延问题的通告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　　根据国务院办公厅关于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0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春节休假的安排和《中华人民共和国税收征收管理法实施细则》第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09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条的规定，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008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月份申报纳税期限顺延至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/>
        </w:rPr>
        <w:t>19</w:t>
      </w:r>
      <w:r>
        <w:rPr>
          <w:rFonts w:ascii="微软雅黑" w:hAnsi="微软雅黑" w:cs="微软雅黑" w:eastAsia="微软雅黑"/>
          <w:sz w:val="24"/>
          <w:szCs w:val="24"/>
          <w:lang w:val="en-US"/>
        </w:rPr>
        <w:t>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　　特此通告。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>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　                                                                                           　国家税务总局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sz w:val="24"/>
          <w:szCs w:val="24"/>
          <w:lang w:val="en-US"/>
        </w:rPr>
        <w:t>　　                                                                                   二○○八年一月二十二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4:05Z</dcterms:created>
  <dc:creator>Administrator</dc:creator>
  <dc:description/>
  <dc:language>en-US</dc:language>
  <cp:lastModifiedBy>Administrator</cp:lastModifiedBy>
  <dcterms:modified xsi:type="dcterms:W3CDTF">2015-04-08T09:55:13Z</dcterms:modified>
  <cp:revision>0</cp:revision>
  <dc:subject/>
  <dc:title>国家税务总局 关于2008年春节期间申报纳税期限顺延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